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思克莱德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lang w:val="zh-CN"/>
        </w:rPr>
        <w:t>学分</w:t>
      </w:r>
      <w:r>
        <w:rPr>
          <w:rFonts w:ascii="黑体;SimHei" w:hAnsi="黑体;SimHei" w:cs="黑体;SimHei" w:eastAsia="黑体;SimHei"/>
          <w:b/>
          <w:bCs/>
          <w:szCs w:val="32"/>
        </w:rPr>
        <w:t>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TW" w:eastAsia="zh-TW"/>
        </w:rPr>
        <w:t>疫情之下，英国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TW"/>
        </w:rPr>
        <w:t>思克莱德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TW" w:eastAsia="zh-TW"/>
        </w:rPr>
        <w:t>大学调整最新入学政策：</w: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  <w:lang w:val="zh-CN"/>
        </w:rPr>
        <w:t>2020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CN"/>
        </w:rPr>
        <w:t>年取消面试环节，提供线上面对面答疑解惑；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CN"/>
        </w:rPr>
        <w:t>并为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TW"/>
        </w:rPr>
        <w:t>语言未达标的同学提供</w: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  <w:lang w:val="zh-TW"/>
        </w:rPr>
        <w:t>8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TW"/>
        </w:rPr>
        <w:t>周</w: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  <w:lang w:val="zh-TW"/>
        </w:rPr>
        <w:t>/12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TW"/>
        </w:rPr>
        <w:t>周在线语言班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CN"/>
        </w:rPr>
        <w:t>。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武汉理工大学与英国思克莱德大学（</w:t>
      </w:r>
      <w:r>
        <w:rPr>
          <w:rFonts w:eastAsia="黑体;SimHei" w:cs="黑体;SimHei" w:ascii="黑体;SimHei" w:hAnsi="黑体;SimHei"/>
          <w:sz w:val="28"/>
          <w:szCs w:val="28"/>
        </w:rPr>
        <w:t>University of Strathclyde</w:t>
      </w:r>
      <w:r>
        <w:rPr>
          <w:rFonts w:ascii="黑体;SimHei" w:hAnsi="黑体;SimHei" w:cs="黑体;SimHei" w:eastAsia="黑体;SimHei"/>
          <w:sz w:val="28"/>
          <w:szCs w:val="28"/>
        </w:rPr>
        <w:t>）签署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思克莱德大学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思克莱德大学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：我校经管类相关专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年级及以上</w:t>
      </w:r>
      <w:r>
        <w:rPr>
          <w:rFonts w:ascii="黑体;SimHei" w:hAnsi="黑体;SimHei" w:cs="黑体;SimHei" w:eastAsia="黑体;SimHei"/>
          <w:sz w:val="28"/>
          <w:szCs w:val="28"/>
        </w:rPr>
        <w:t>全日制本科生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名额：不限，武汉理工大学推荐，思克莱德大学择优选拔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0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IELTS(UKVI)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6.5</w:t>
      </w:r>
      <w:r>
        <w:rPr>
          <w:rFonts w:ascii="黑体;SimHei" w:hAnsi="黑体;SimHei" w:cs="黑体;SimHei" w:eastAsia="黑体;SimHei"/>
          <w:sz w:val="28"/>
          <w:szCs w:val="28"/>
        </w:rPr>
        <w:t>分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思克莱德大学材料审核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如有调整另行通知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 xml:space="preserve">★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有意赴英交流学习的学生请报名</w:t>
      </w: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>IELTS UKVI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ind w:right="-339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：</w:t>
      </w:r>
      <w:r>
        <w:rPr>
          <w:rFonts w:eastAsia="黑体;SimHei" w:cs="黑体;SimHei" w:ascii="黑体;SimHei" w:hAnsi="黑体;SimHei"/>
          <w:sz w:val="28"/>
          <w:szCs w:val="28"/>
        </w:rPr>
        <w:t>14,65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学费）</w:t>
      </w:r>
    </w:p>
    <w:p>
      <w:pPr>
        <w:pStyle w:val="Style16"/>
        <w:ind w:left="1540" w:hanging="154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根据武汉理工大学与思克莱德大学校际协议，通过我校申请经管类项目的学生享受思克莱德大学国际学生学费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1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%</w:t>
      </w:r>
      <w:r>
        <w:rPr>
          <w:rFonts w:ascii="黑体;SimHei" w:hAnsi="黑体;SimHei" w:cs="黑体;SimHei" w:eastAsia="黑体;SimHei"/>
          <w:sz w:val="28"/>
          <w:szCs w:val="28"/>
        </w:rPr>
        <w:t>的减免。以上学费为已减免后学费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sz w:val="28"/>
          <w:szCs w:val="28"/>
        </w:rPr>
        <w:t>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  <w:bookmarkEnd w:id="0"/>
      <w:bookmarkEnd w:id="1"/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/>
      <w:color w:val="000000"/>
      <w:sz w:val="27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用户</cp:lastModifiedBy>
  <cp:lastPrinted>2016-12-14T16:47:00Z</cp:lastPrinted>
  <dcterms:modified xsi:type="dcterms:W3CDTF">2020-03-03T11:30:00Z</dcterms:modified>
  <cp:revision>94</cp:revision>
  <dc:subject/>
  <dc:title/>
</cp:coreProperties>
</file>