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泰国国立法政大学诗琳通国际科技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交流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7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泰国国立法政大学诗琳通国际科技学院</w:t>
      </w:r>
      <w:r>
        <w:rPr>
          <w:rFonts w:eastAsia="黑体;SimHei"/>
          <w:sz w:val="28"/>
          <w:szCs w:val="28"/>
          <w:lang w:val="en-US" w:eastAsia="en-US"/>
        </w:rPr>
        <w:t>（</w:t>
      </w:r>
      <w:r>
        <w:rPr>
          <w:rFonts w:eastAsia="黑体;SimHei"/>
          <w:sz w:val="28"/>
          <w:szCs w:val="28"/>
        </w:rPr>
        <w:t>Sirindhorn International Institute of Technology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Thammasat Universit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泰国国立法政大学诗琳通国际科技学院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者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该校所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、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理工类、管理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武汉理工大学推荐，泰国国立法政大学诗琳通国际科技学院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，或者提供同等的英语四六级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泰国国立法政大学诗琳通国际科技学院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泰国国立法政大学诗琳通国际科技学院免收学费，学生需承担交流期间的旅费、生活费、保险费及其他费用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研究生院培养处教学研究科（马房山校区西院研究生院</w:t>
      </w: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  <w:t>104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3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5T07:37:00Z</dcterms:modified>
  <cp:revision>25</cp:revision>
  <dc:subject/>
  <dc:title>武汉理工大学与法国波尔多高等商学院</dc:title>
</cp:coreProperties>
</file>