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芬兰瓦萨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学分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我校与芬兰瓦萨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sz w:val="28"/>
          <w:szCs w:val="28"/>
        </w:rPr>
        <w:t>University of Vaasa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校际合作交流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瓦萨大学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，在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瓦萨大学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选拔对象： </w:t>
      </w:r>
    </w:p>
    <w:p>
      <w:pPr>
        <w:pStyle w:val="Normal"/>
        <w:spacing w:lineRule="auto" w:line="276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我校经管类、人文社科类、理工类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赴瓦萨大学攻读公共管理、金融学荣、工业管理、文化与文学、计算机科学、信息技术等相关专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人，武汉理工大学推荐，芬兰瓦萨大学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8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，英语专业要求</w:t>
      </w:r>
      <w:r>
        <w:rPr>
          <w:rFonts w:eastAsia="黑体;SimHei" w:ascii="黑体;SimHei" w:hAnsi="黑体;SimHei"/>
          <w:sz w:val="28"/>
          <w:szCs w:val="28"/>
        </w:rPr>
        <w:t xml:space="preserve">TOEFL9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芬兰瓦萨大学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人，芬兰瓦萨大学免收学费，学生需承担交流期间的旅费、生活费、保险费及其他费用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研究生院培养处教学研究科（马房山校区西院研究生院</w:t>
      </w: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  <w:t>104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4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5T07:25:00Z</dcterms:modified>
  <cp:revision>33</cp:revision>
  <dc:subject/>
  <dc:title>武汉理工大学与法国波尔多高等商学院</dc:title>
</cp:coreProperties>
</file>