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荷兰乌特勒支应用科技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学分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我校与荷兰乌特勒支应用科技大学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sz w:val="28"/>
          <w:szCs w:val="28"/>
        </w:rPr>
        <w:t>University Of Applied Sciences Utrecht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校际合作交流协议，两校开展学分项目的合作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荷兰乌特勒支应用科技大学</w:t>
      </w:r>
      <w:r>
        <w:rPr>
          <w:rFonts w:ascii="黑体;SimHei" w:hAnsi="黑体;SimHei" w:eastAsia="黑体;SimHei"/>
          <w:sz w:val="28"/>
          <w:szCs w:val="28"/>
        </w:rPr>
        <w:t>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，在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乌特勒支应用科技大学</w:t>
      </w:r>
      <w:r>
        <w:rPr>
          <w:rFonts w:ascii="黑体;SimHei" w:hAnsi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及名额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选拔对象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经管类、人文社科类</w:t>
      </w:r>
      <w:r>
        <w:rPr>
          <w:rFonts w:ascii="黑体;SimHei" w:hAnsi="黑体;SimHei" w:cs="黑体;SimHei" w:eastAsia="黑体;SimHei"/>
          <w:sz w:val="28"/>
          <w:szCs w:val="28"/>
        </w:rPr>
        <w:t>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招生名额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荷兰乌特勒支应用科技大学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授课，要求</w:t>
      </w:r>
      <w:r>
        <w:rPr>
          <w:rFonts w:eastAsia="黑体;SimHei" w:ascii="黑体;SimHei" w:hAnsi="黑体;SimHei"/>
          <w:sz w:val="28"/>
          <w:szCs w:val="28"/>
        </w:rPr>
        <w:t xml:space="preserve">TOEFL78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荷兰乌特勒支应用科技大学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荷兰乌特勒支应用科技大学免收学费，学生需承担交流期间的旅费、生活费、保险费及其他费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研究生院培养处教学研究科（马房山校区西院研究生院</w:t>
      </w: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  <w:t>104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1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1-10T02:58:00Z</dcterms:modified>
  <cp:revision>27</cp:revision>
  <dc:subject/>
  <dc:title>武汉理工大学与法国波尔多高等商学院</dc:title>
</cp:coreProperties>
</file>