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汉理工大学学生交流学习申请表</w:t>
      </w:r>
    </w:p>
    <w:p>
      <w:pPr>
        <w:pStyle w:val="Normal"/>
        <w:ind w:firstLine="6840"/>
        <w:rPr/>
      </w:pPr>
      <w:r>
        <w:rPr/>
        <w:t>学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9"/>
        <w:gridCol w:w="1080"/>
        <w:gridCol w:w="899"/>
        <w:gridCol w:w="901"/>
        <w:gridCol w:w="185"/>
        <w:gridCol w:w="716"/>
        <w:gridCol w:w="541"/>
        <w:gridCol w:w="358"/>
        <w:gridCol w:w="901"/>
        <w:gridCol w:w="1444"/>
      </w:tblGrid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 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级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级成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交流学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</w:t>
            </w:r>
          </w:p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电 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人 申 请</w:t>
            </w:r>
          </w:p>
        </w:tc>
      </w:tr>
      <w:tr>
        <w:trPr>
          <w:trHeight w:val="1848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智育排名：         综测排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班级）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（班级）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违纪纪录（有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无）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           学工办公章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平均学分绩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        教学办公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教学院长签字：             学院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88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务 处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长签字：             公章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请注明如果没有申请到免费交流名额，是否愿意转为自费交流学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Arial Unicode MS"/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Arial Unicode MS"/>
                <w:b/>
              </w:rPr>
              <w:t>否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Arial Unicode MS"/>
                <w:b/>
              </w:rPr>
              <w:t>（以上仅针对申请美国匹兹堡州立大学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Arial Unicode MS"/>
                <w:b/>
              </w:rPr>
              <w:t>澳大利亚南十字星大学两所学校的学生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需同时附在校期间成绩单及相应的英语</w:t>
      </w:r>
      <w:r>
        <w:rPr/>
        <w:t>4</w:t>
      </w:r>
      <w:r>
        <w:rPr/>
        <w:t>、</w:t>
      </w:r>
      <w:r>
        <w:rPr/>
        <w:t>6</w:t>
      </w:r>
      <w:r>
        <w:rPr/>
        <w:t>级成绩单（复印件）。</w:t>
      </w:r>
    </w:p>
    <w:p>
      <w:pPr>
        <w:pStyle w:val="Normal"/>
        <w:rPr/>
      </w:pPr>
      <w:r>
        <w:rPr/>
        <w:t>2</w:t>
      </w:r>
      <w:r>
        <w:rPr/>
        <w:t>、学生在校期间的成绩单由学院教学办公室负责打印，同时加盖学院教学办公室公章。</w:t>
      </w:r>
    </w:p>
    <w:sectPr>
      <w:type w:val="nextPage"/>
      <w:pgSz w:w="11906" w:h="16838"/>
      <w:pgMar w:left="1797" w:right="200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5:00Z</dcterms:created>
  <dc:creator>yc</dc:creator>
  <dc:description/>
  <cp:keywords/>
  <dc:language>en-US</dc:language>
  <cp:lastModifiedBy>Windows User</cp:lastModifiedBy>
  <cp:lastPrinted>2016-12-27T08:30:00Z</cp:lastPrinted>
  <dcterms:modified xsi:type="dcterms:W3CDTF">2018-01-10T01:22:00Z</dcterms:modified>
  <cp:revision>16</cp:revision>
  <dc:subject/>
  <dc:title>武汉理工大学出国留学生申请表</dc:title>
</cp:coreProperties>
</file>