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spacing w:lineRule="exact" w:line="480" w:before="156" w:after="156"/>
        <w:ind w:firstLine="2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国际教育学院新闻稿件格式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字体及字号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标题：小三号，宋体，加粗，标题为两句的中间用逗号相连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标题：四号，宋体，加粗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：四号，宋体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落款：四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宋体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段落之间不要有空行，整篇文章不要有边框，底纹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行距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距：全文行距为固定值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，首行缩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字符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落款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落款右对齐，加括号，供稿人姓名与部门之间空一字符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新闻落款为部门全称，如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供稿：学院办公室 张三）或者（供稿：学院办公室）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新闻落款为专业班级全称或者社团全称，如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供稿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 xml:space="preserve">专业 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班 张三）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供稿：国际教育学院学生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社团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协会等 张三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照片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照片为符合新闻主题清晰的图片，图片中避免出现玩手机，晃动的人影、大头照、照片背景太黑、照片人物衣冠不整等影响图片效果的因素；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片宽度调整为宽度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像素；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篇新闻中有多张图片的，请说明图片需要安插的位置；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片单独和新闻文档放在同一个文件夹发送，文件夹以新闻标题命名；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多篇新闻放在同一个文件夹内发送在线文件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另：通知公告等可自行调整格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5T08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