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武汉理工大学国际教育学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312"/>
        <w:ind w:left="0" w:right="0" w:hanging="0"/>
        <w:jc w:val="center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～</w:t>
      </w: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  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学年第  学期考场情况记录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0"/>
        <w:gridCol w:w="463"/>
        <w:gridCol w:w="722"/>
        <w:gridCol w:w="130"/>
        <w:gridCol w:w="1115"/>
        <w:gridCol w:w="108"/>
        <w:gridCol w:w="1362"/>
        <w:gridCol w:w="702"/>
        <w:gridCol w:w="15"/>
        <w:gridCol w:w="487"/>
        <w:gridCol w:w="94"/>
        <w:gridCol w:w="1890"/>
      </w:tblGrid>
      <w:tr>
        <w:trPr>
          <w:trHeight w:val="319" w:hRule="atLeas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班级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时间</w:t>
            </w:r>
          </w:p>
        </w:tc>
        <w:tc>
          <w:tcPr>
            <w:tcW w:w="31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   日  ～   </w:t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场地点</w:t>
            </w:r>
          </w:p>
        </w:tc>
        <w:tc>
          <w:tcPr>
            <w:tcW w:w="3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考人数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实考人数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缺考人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出考卷数</w:t>
            </w:r>
          </w:p>
        </w:tc>
        <w:tc>
          <w:tcPr>
            <w:tcW w:w="2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收回考卷数</w:t>
            </w:r>
          </w:p>
        </w:tc>
        <w:tc>
          <w:tcPr>
            <w:tcW w:w="31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场情况记载</w:t>
            </w:r>
          </w:p>
        </w:tc>
        <w:tc>
          <w:tcPr>
            <w:tcW w:w="23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考老师到场时间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考老师到场时间</w:t>
            </w:r>
          </w:p>
        </w:tc>
        <w:tc>
          <w:tcPr>
            <w:tcW w:w="24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监考老师考前宣读考场规则</w:t>
            </w:r>
          </w:p>
        </w:tc>
        <w:tc>
          <w:tcPr>
            <w:tcW w:w="46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          否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监考老师检查学生所填写姓名、学号等并查对证件</w:t>
            </w:r>
          </w:p>
        </w:tc>
        <w:tc>
          <w:tcPr>
            <w:tcW w:w="2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      无</w:t>
            </w:r>
          </w:p>
        </w:tc>
      </w:tr>
      <w:tr>
        <w:trPr>
          <w:trHeight w:val="9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随机安排座位、学生隔位就做并相对整齐</w:t>
            </w:r>
          </w:p>
        </w:tc>
        <w:tc>
          <w:tcPr>
            <w:tcW w:w="20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     否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生座位（抽屉、桌面）无与考试有关的物品和自带草稿纸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    否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0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注：可填写正常、良好、一般等，若有异常情况请写明具体情况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巡视</w:t>
            </w:r>
          </w:p>
        </w:tc>
        <w:tc>
          <w:tcPr>
            <w:tcW w:w="808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院巡视员到场　②项目部巡视员到场　③其他人员　④无人巡视</w:t>
            </w:r>
          </w:p>
        </w:tc>
      </w:tr>
      <w:tr>
        <w:trPr>
          <w:trHeight w:val="539" w:hRule="atLeast"/>
        </w:trPr>
        <w:tc>
          <w:tcPr>
            <w:tcW w:w="85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主考教师签名：           监考教师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监考人员职责摘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监考人员必须按考试日程表规定的时间、地点提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到场（以此作为迟到与否的标准），清理教室，用学生“考试卡”随机安排考生座位，宣读《考场规则》；在教室座位允许情况下尽可能将学生座位分开，防止相互抄袭，开考前三分钟，依次发放考试试题和草稿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编排考试作为方法为：考生左右间隔两个座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学生在开考前五分钟进场，监考人员要督促学生按排定的座位就坐，并指令学生将考试用具、书籍和纸张等集中放在教室面前，然后才能发放试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监考人员要认真履行监考职责，不得在考场吸烟、阅读书报、闲聊谈笑、擅自离开考场、长时间背对考生做和监考无关的事，监考时要关闭手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发现考生有违纪行为要及时制止并提出批评；发现考生有作弊行为，应当场制止、收回试卷和舞弊材料、令其退场、如实记录。考试结束后将记录和有关材料立即报送教学管理办公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严格执行期间，不得以任何借口提前发卷或延长考试时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结束时应要求学生将试卷、草稿纸整理好并交给监考人员，监考人员清点无误后，学生方可离开考场，监考人员将试卷交送主考老师核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主监考人员认真填写“考场情况记录”，考试结束后交主考老师与试卷一同保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312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武汉理工大学国际教育学院考场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学生参加所有考试，一律带学生证和身份证（或校园卡）进入考场，将学生证和身份证（或校园卡）放在桌面上，以便监考老师核对，凡不携带证件或证件不全者不得参加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学生应在开考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进场，迟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以上者不得进入考场，并作缺考处理。开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钟内不得退场。考试完毕后自行退场，不得再进入考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学生必须按照监考老师编排的座位入座，不得擅自更换座位，不听劝告者即取消考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闭卷考试时，学生只能携带必要的文具。考场一律不得使用通信工具和具有储存、查询功能的载体和自备的草稿纸。若将书籍、笔记、纸张、书包等带入考场，一律按集中指定的地点归放；开卷考试时，不准借别人的书本、笔记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考试时不准交头接耳、传条、示意、对答案，不准偷看别人的试卷或抄袭。违者视情节作违反考场纪律或作弊处理；严禁代考，违者双方将要受到开除学籍处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开考后考场保持安静，不准喧哗，不准自由走动，必须提问时应举手示意；考试期间不得离开考场，如确有特殊情况，必须经主考同意，而且只限一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学生必须在规定时间内交卷，逾期交卷者按旷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除主考、监考、应考人员和学院派出的巡视人员外，其他人一律不准进入考场，考场内人员不得以任何形式启发、诱导学生答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监考教师有权监督学生遵守考场纪律，对违反考场规则者，应视情节做出相应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监考失职、或袒护、包庇学生作弊者，学院将根据情节轻重，严肃处理。</w:t>
      </w:r>
    </w:p>
    <w:p>
      <w:pPr>
        <w:pStyle w:val="Normal"/>
        <w:keepNext w:val="false"/>
        <w:keepLines w:val="false"/>
        <w:widowControl/>
        <w:shd w:fill="FFFFFF" w:val="clear"/>
        <w:spacing w:before="312" w:after="28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312" w:after="28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312" w:after="28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7T06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