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学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生 申 辩 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32"/>
        <w:gridCol w:w="2131"/>
        <w:gridCol w:w="2131"/>
      </w:tblGrid>
      <w:tr>
        <w:trPr>
          <w:trHeight w:val="567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Helvetica Neue;Segoe Print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Helvetica Neue;Segoe Print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项目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Helvetica Neue;Segoe Print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班级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Helvetica Neue;Segoe Print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辩事件</w:t>
            </w:r>
          </w:p>
        </w:tc>
        <w:tc>
          <w:tcPr>
            <w:tcW w:w="6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Helvetica Neue;Segoe Print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6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eastAsia="Helvetica Neue;Segoe Print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10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院调查委员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6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签名：                 年    月    日</w:t>
            </w:r>
          </w:p>
        </w:tc>
      </w:tr>
      <w:tr>
        <w:trPr>
          <w:trHeight w:val="2916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院党政联席会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6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院公章：               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