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美国凯特琳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学位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根据武汉理工大学与美国凯特琳大学（</w:t>
      </w:r>
      <w:r>
        <w:rPr>
          <w:rFonts w:eastAsia="黑体;SimHei" w:cs="黑体;SimHei" w:ascii="黑体;SimHei" w:hAnsi="黑体;SimHei"/>
          <w:sz w:val="28"/>
          <w:szCs w:val="28"/>
        </w:rPr>
        <w:t xml:space="preserve">The </w:t>
      </w:r>
      <w:r>
        <w:rPr>
          <w:rFonts w:eastAsia="黑体;SimHei" w:cs="黑体;SimHei" w:ascii="黑体;SimHei" w:hAnsi="黑体;SimHei"/>
          <w:sz w:val="28"/>
          <w:szCs w:val="28"/>
        </w:rPr>
        <w:t xml:space="preserve">Kattering </w:t>
      </w:r>
      <w:r>
        <w:rPr>
          <w:rFonts w:eastAsia="黑体;SimHei" w:cs="黑体;SimHei" w:ascii="黑体;SimHei" w:hAnsi="黑体;SimHei"/>
          <w:sz w:val="28"/>
          <w:szCs w:val="28"/>
        </w:rPr>
        <w:t>University</w:t>
      </w:r>
      <w:r>
        <w:rPr>
          <w:rFonts w:ascii="黑体;SimHei" w:hAnsi="黑体;SimHei" w:cs="黑体;SimHei" w:eastAsia="黑体;SimHei"/>
          <w:sz w:val="28"/>
          <w:szCs w:val="28"/>
        </w:rPr>
        <w:t>）签署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前往该校交流学习。“</w:t>
      </w:r>
      <w:r>
        <w:rPr>
          <w:rFonts w:eastAsia="黑体;SimHei" w:cs="黑体;SimHei" w:ascii="黑体;SimHei" w:hAnsi="黑体;SimHei"/>
          <w:sz w:val="28"/>
          <w:szCs w:val="28"/>
        </w:rPr>
        <w:t>2+2”</w:t>
      </w:r>
      <w:r>
        <w:rPr>
          <w:rFonts w:ascii="黑体;SimHei" w:hAnsi="黑体;SimHei" w:cs="黑体;SimHei" w:eastAsia="黑体;SimHei"/>
          <w:sz w:val="28"/>
          <w:szCs w:val="28"/>
        </w:rPr>
        <w:t>双学位项目即我校学生完成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的本科学习后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，符合条件者可申请赴凯特琳大学进行为期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的学习，完成该校毕业所需学分后，成绩合格者获得我校本科学位及该校本科学位。学生在凯特琳大学学习期间，要求参加凯特琳大学特色项目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Co-op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实习，学生不但可以实践课堂理论知识，而且还能获得一定的工资报酬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选拔对象及名额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选拔对象：我校理工类、管理类等相关专业在校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>二年级全日制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本科生赴凯特琳大学攻读计算机科学、计算机工程、电子工程、工业工程、机械工程、生物化学、化学、化学工程、应用数学、应用物理以及工商管理等相关专业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招生名额：不限，武汉理工大学推荐，凯特琳大学择优录取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录取条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在校成绩要求：顺利完成在武汉理工大学两年的学习且总平均分不低于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5%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以对方大学审核结果为准）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英语要求：雅思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.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以上、托福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9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（网考）或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SAT 45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以上。如果学生尚未进行雅思或者托福考试，需要参加由凯特林大学组织的语言测试。如果学生未达到凯特林大学所需最低英语水平，在进入正式专业课学习之前，必须参加英语语言学习项目；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通过凯特琳大学材料的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学费：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795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美元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年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学费）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奖学金：本项目学生注册进入凯特林大学第一学期将会获得最高达学费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5%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金额的学费减免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约为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5,53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美金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)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。此外，第一学期表现优异的学生有机会获得额外奖学金，以上学费为减免后金额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官网学费每年均有调整，不同专业学费不同。以上费用仅供参考，具体费用以当年录取通知书上的金额为准。</w:t>
      </w:r>
    </w:p>
    <w:p>
      <w:pPr>
        <w:pStyle w:val="Normal"/>
        <w:spacing w:lineRule="auto" w:line="276"/>
        <w:ind w:firstLine="549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报名须知   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报名截止时间：</w:t>
      </w:r>
      <w:r>
        <w:rPr>
          <w:rFonts w:ascii="黑体;SimHei" w:hAnsi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4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教学研究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1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studyabroad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iee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黑体" w:hAnsi="仿宋_GB2312;黑体" w:eastAsia="仿宋_GB2312;黑体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45:00Z</dcterms:created>
  <dc:creator>USER</dc:creator>
  <dc:description/>
  <cp:keywords/>
  <dc:language>en-US</dc:language>
  <cp:lastModifiedBy>Windows 用户</cp:lastModifiedBy>
  <cp:lastPrinted>2016-12-07T09:50:00Z</cp:lastPrinted>
  <dcterms:modified xsi:type="dcterms:W3CDTF">2020-03-02T04:59:00Z</dcterms:modified>
  <cp:revision>24</cp:revision>
  <dc:subject/>
  <dc:title/>
</cp:coreProperties>
</file>